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Tys falešná frajárko (Polka mix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PREDOHRA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Ty falešná frajárko, tys falešná frajárko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[:cos mi včera večer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cos mi včera večer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cos mi dala za pérko.:]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Nech si také pérečko, nech si také pérečko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[:když mám nade všecko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když mám nade všecko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když mám rači vínečko.:]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SÓLO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Nebudeme vodu pít, nebudeme vodu pít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[:ale dobré vínk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milá Katarinko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9" w:val="clear"/>
        </w:rPr>
        <w:t>budeme si dobre žít.:]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MEDZIHRA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[:Prečo si neprišiel, keď som ťa čakala,: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bola bych ti dala čo som večerala.:]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Večerala som ja, smaženú rybičku,: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bola bych ti dala pravú polovičku.:]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ÓLO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Pravú polovičku aj sladkú hubičku,: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aby si ty vedel, že máš frajerôčku.:]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Frajárôčky štyri, prečo ste sa bili,: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pre teba šuhajko, že sme ťa ľúbili.:]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MEDZIHR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ď mi prišla karta narukovať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l som si muziku došikovať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muzikanti moji, zahrajte mi čardáš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vého októbra rukovať mám.:]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/>
        <w:t>Dozreli už hrušky semenačky.</w:t>
      </w:r>
    </w:p>
    <w:p>
      <w:pPr>
        <w:pStyle w:val="Bezmezer"/>
        <w:rPr/>
      </w:pPr>
      <w:r>
        <w:rPr/>
        <w:t>Ľahni si ty milá, hore značky.</w:t>
      </w:r>
    </w:p>
    <w:p>
      <w:pPr>
        <w:pStyle w:val="Bezmezer"/>
        <w:rPr/>
      </w:pPr>
      <w:r>
        <w:rPr/>
        <w:t xml:space="preserve">A ja som si ľahla, ako si mi kázal, </w:t>
      </w:r>
    </w:p>
    <w:p>
      <w:pPr>
        <w:pStyle w:val="Bezmezer"/>
        <w:rPr/>
      </w:pPr>
      <w:r>
        <w:rPr/>
        <w:t>ani si si gačky nerozviazal.</w:t>
      </w:r>
    </w:p>
    <w:p>
      <w:pPr>
        <w:pStyle w:val="Bezmezer"/>
        <w:rPr/>
      </w:pPr>
      <w:r>
        <w:rPr/>
        <w:t xml:space="preserve">A ja som si ľahla, ako si mi kázal, 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>ani si si gačky nerozviazal.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ÓLO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ď mi prišla karta narukovať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l som si muziku došikovať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muzikanti moji, zahrajte mi čardáš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vého októbra rukovať mám.:]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/>
      </w:pPr>
      <w:r>
        <w:rPr/>
        <w:t xml:space="preserve">Dozreli už hrušky semenačky. </w:t>
      </w:r>
    </w:p>
    <w:p>
      <w:pPr>
        <w:pStyle w:val="Bezmezer"/>
        <w:rPr/>
      </w:pPr>
      <w:r>
        <w:rPr/>
        <w:t>Ľahni si ty milá, hore značky.</w:t>
      </w:r>
    </w:p>
    <w:p>
      <w:pPr>
        <w:pStyle w:val="Bezmezer"/>
        <w:rPr/>
      </w:pPr>
      <w:r>
        <w:rPr/>
        <w:t xml:space="preserve">A ja som si ľahla, ako si mi kázal, </w:t>
      </w:r>
    </w:p>
    <w:p>
      <w:pPr>
        <w:pStyle w:val="Bezmezer"/>
        <w:rPr/>
      </w:pPr>
      <w:r>
        <w:rPr/>
        <w:t xml:space="preserve">ani si si gačky nerozviazal. </w:t>
      </w:r>
    </w:p>
    <w:p>
      <w:pPr>
        <w:pStyle w:val="Bezmezer"/>
        <w:rPr/>
      </w:pPr>
      <w:r>
        <w:rPr/>
        <w:t xml:space="preserve">A ja som si ľahla, ako si mi kázal, 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>ani si si gačky nerozviazal.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La la la la la la la la la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La la la la la la la la la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La la la la la la la la la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La la la la la la la la la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La la la la la la la la la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BFBF9" w:val="clear"/>
        </w:rPr>
      </w:pPr>
      <w:r>
        <w:rPr>
          <w:rFonts w:cs="Times New Roman" w:ascii="Times New Roman" w:hAnsi="Times New Roman"/>
          <w:sz w:val="24"/>
          <w:szCs w:val="24"/>
          <w:shd w:fill="FBFBF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35:00Z</dcterms:created>
  <dc:creator>Aladár Sárközi</dc:creator>
  <dc:description/>
  <dc:language>en-US</dc:language>
  <cp:lastModifiedBy>Admini</cp:lastModifiedBy>
  <dcterms:modified xsi:type="dcterms:W3CDTF">2023-11-23T16:35:00Z</dcterms:modified>
  <cp:revision>2</cp:revision>
  <dc:subject/>
  <dc:title/>
</cp:coreProperties>
</file>